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iluminação pública nas ruas C e B (altura do lote nº 27, Jardim Dona Pina), paralelas com a Estrada da Caputera, no Bairro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iluminação pública nas ruas C e B (altura do lote nº 27, Jardim Dona Pina), paralelas com a Estrada da Caputera, no Bairro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 Sr. Paulo e pelos demais moradores locais, que reivindicaram a instalação de iluminação pública para o Jardim Dona Pina, haja vista que não existe nenhum bico de luz, conforme </w:t>
      </w:r>
      <w:r>
        <w:rPr>
          <w:rFonts w:cs="Arial" w:ascii="Arial" w:hAnsi="Arial"/>
          <w:b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 que seguem em anexo, e isto vem tirando a paz e a tranquilidade dos morado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3 - 13:48:28 0371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6:43:00Z</dcterms:created>
  <dc:creator>joselene</dc:creator>
  <dc:description/>
  <cp:keywords/>
  <dc:language>en-US</dc:language>
  <cp:lastModifiedBy>cpd</cp:lastModifiedBy>
  <dcterms:modified xsi:type="dcterms:W3CDTF">2013-05-14T16:43:00Z</dcterms:modified>
  <cp:revision>3</cp:revision>
  <dc:subject/>
  <dc:title>INDICAÇÃO Nº 905/2013</dc:title>
</cp:coreProperties>
</file>