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907/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com a máxima urgência a realização de “Operação Tapa Buraco” na Rua Ermete Ghissardi, na Rua Manoel Lessa (na altura do imóvel nº 58) e nas demais vias do Jardim Marieta, Bairro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com a máxima urgência, a realização de “Operação Tapa Buraco” na Rua Ermete Ghissardi, na Rua Manoel Lessa (na altura do imóvel nº 58) e nas demais vias do Jardim Marieta, Bairro Vila Nova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Justifico o presente pedido tendo em vista que este Vereador foi procurado pelo Sr. Plínio Martins Shendroski, que relatou que a rua está cheia de buracos feitos pela SABESP, os quais não foram fechados, necessitando, assim, da “operação tapa buraco”, ora solicitada, nas ruas do Jardim Marieta, uma vez há itinerário de transporte público municipal.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5/2013 - 13:55:24 03720/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51:00Z</dcterms:created>
  <dc:creator>joselene</dc:creator>
  <dc:description/>
  <cp:keywords/>
  <dc:language>en-US</dc:language>
  <cp:lastModifiedBy>cpd</cp:lastModifiedBy>
  <dcterms:modified xsi:type="dcterms:W3CDTF">2013-05-14T16:53:00Z</dcterms:modified>
  <cp:revision>3</cp:revision>
  <dc:subject/>
  <dc:title>INDICAÇÃO Nº 907/2013</dc:title>
</cp:coreProperties>
</file>