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traga para a cidade a exposição “Memorial vai ao Interior” da Fundação Memorial da América Lat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traga para a cidade a exposição “Memorial vai ao Interior” da Fundação Memorial da América Lat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“Memorial vai ao Interior” é uma exposição, constituída de 106 caricaturas, montada sob a orientação da equipe da Fundação Memorial da América Latina, que pode ficar durante 1 semana no Município, atraindo turistas para a nossa Estância Turíst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20:43:37 037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4:00Z</dcterms:created>
  <dc:creator>joselene</dc:creator>
  <dc:description/>
  <cp:keywords/>
  <dc:language>en-US</dc:language>
  <cp:lastModifiedBy>cpd</cp:lastModifiedBy>
  <dcterms:modified xsi:type="dcterms:W3CDTF">2013-05-14T14:05:00Z</dcterms:modified>
  <cp:revision>3</cp:revision>
  <dc:subject/>
  <dc:title>INDICAÇÃO Nº 912/2013</dc:title>
</cp:coreProperties>
</file>