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em fiação elétrica que está solta na escola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 em fiação elétrica que está solta na escola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a necessidade de se manter em boas condições a fiação elétrica da referida escol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08:24:18 037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7:00Z</dcterms:created>
  <dc:creator>joselene</dc:creator>
  <dc:description/>
  <cp:keywords/>
  <dc:language>en-US</dc:language>
  <cp:lastModifiedBy>cpd</cp:lastModifiedBy>
  <dcterms:modified xsi:type="dcterms:W3CDTF">2013-05-14T13:57:00Z</dcterms:modified>
  <cp:revision>3</cp:revision>
  <dc:subject/>
  <dc:title>INDICAÇÃO Nº 913/2013</dc:title>
</cp:coreProperties>
</file>