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1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0/05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0/05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 com relação a uma sala de aula que está sem energia elétrica na escola de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providências com relação a uma sala de aula que está sem energia elétrica na escola de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e professores e alunos da referida escola.  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i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057" w:type="dxa"/>
        <w:jc w:val="left"/>
        <w:tblInd w:w="-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5387"/>
      </w:tblGrid>
      <w:tr>
        <w:trPr/>
        <w:tc>
          <w:tcPr>
            <w:tcW w:w="56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guto issa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auro salvador sgueglia de góes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maurinho de góes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5/2013 - 08:26:10 0375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4:03:00Z</dcterms:created>
  <dc:creator>joselene</dc:creator>
  <dc:description/>
  <cp:keywords/>
  <dc:language>en-US</dc:language>
  <cp:lastModifiedBy>cpd</cp:lastModifiedBy>
  <dcterms:modified xsi:type="dcterms:W3CDTF">2013-05-14T14:04:00Z</dcterms:modified>
  <cp:revision>3</cp:revision>
  <dc:subject/>
  <dc:title>INDICAÇÃO Nº 914/2013</dc:title>
</cp:coreProperties>
</file>