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visita do Cento de Controle de Zoonoses à escola de Canguera visando que seja realizado um estudo, e adotadas providências, com relação à invasão de pombos na referida esco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realizado um estudo, e adotadas providências, com relação à invasão de pombos na referida esco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eservar a saúde dos alunos e funcionários da referida escola, a qual se encontra infestadas de pomb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08:31:01 037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0:00Z</dcterms:created>
  <dc:creator>joselene</dc:creator>
  <dc:description/>
  <cp:keywords/>
  <dc:language>en-US</dc:language>
  <cp:lastModifiedBy>cpd</cp:lastModifiedBy>
  <dcterms:modified xsi:type="dcterms:W3CDTF">2013-05-14T14:01:00Z</dcterms:modified>
  <cp:revision>3</cp:revision>
  <dc:subject/>
  <dc:title>INDICAÇÃO Nº 916/2013</dc:title>
</cp:coreProperties>
</file>