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o início da Rua Regis Adão Martinelli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o início da Rua Regis Adão Martinelli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no supramencionado trecho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0 - 11:23 724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31:00Z</dcterms:modified>
  <cp:revision>14</cp:revision>
  <dc:subject/>
  <dc:title/>
</cp:coreProperties>
</file>