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64/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31/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31/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otonivelamento e cascalhamento em todas as vias do Bairro Planalto Verd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motonivelamento e cascalhamento em todas as vias do Bairro Planalto Verd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4 de agost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Rogério Jean da Silv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4/08/2020 - 11:51 7259/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8-25T17:47:00Z</dcterms:modified>
  <cp:revision>14</cp:revision>
  <dc:subject/>
  <dc:title/>
</cp:coreProperties>
</file>