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37/2020-L, DE 26 de agosto de 2020, DE AUTORIA DO VEREADOR Marcos Roberto Martins Arruda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 w:before="0" w:after="120"/>
        <w:ind w:firstLine="3402"/>
        <w:jc w:val="both"/>
        <w:rPr/>
      </w:pPr>
      <w:r>
        <w:rPr>
          <w:rFonts w:cs="Arial" w:ascii="Arial" w:hAnsi="Arial"/>
        </w:rPr>
        <w:t>Mário Deguti nasceu no Município de Tupã, em 17 de outubro de 1942. Descendente de imigrantes japoneses, sempre teve apreço pelo estudo; com a exemplar disciplina ensinada pelo seu Pai e a impecável organização herdada de sua Mãe, obteve ótimas notas na escola técnica Getúlio Vargas, em São Paulo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asou-se com Olga Deguti e teve uma vida muita feliz ao lado da esposa. Desta união, gerou um filho: Rinaldo Deguti. Cuidou do garoto com todo carinho de pai, ensinando-lhe os tradicionais valores da disciplina e organização, que aprendeu com seus pais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nos depois, aquele empenho e aquela dedicação aos estudos, assim como suas raízes orientais lhe renderam bons frutos: tornou-se gerente comercial da Empresa Nissin (Miojo Lamen). Seu espírito empreendedor e sua facilidade com os negócios foram amplamente reconhecidos por seu chefe e colegas de trabalhos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dou-se para São Roque, onde veio a se instalar no Bairro Alpes do Guaçu, sendo um dos primeiros moradores do local. Lá fez vários amigos e sempre primou pelo bem da região. </w:t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nfelizmente, Mário Deguti veio a falecer no dia 10 de setembro de 2010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Marcos Roberto Martins Arruda,</w:t>
      </w:r>
      <w:r>
        <w:rPr>
          <w:rFonts w:cs="Arial" w:ascii="Arial" w:hAnsi="Arial"/>
          <w:sz w:val="24"/>
          <w:szCs w:val="24"/>
        </w:rPr>
        <w:t xml:space="preserve"> por intermédio do Protocolo nº CETSR 26/08/2020 - 10:12 7345/2020, de 26 de agosto de 2020, apresenta ao Egrégio Plenário o seguinte Projeto de Lei: 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20 - 10:12 7345/2020/LMF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JETO DE LEI Nº 37/2020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6 de agosto de 2020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á denominação "Viela Mário Deguti" a viela sanitária localizada no Bairro Alpes do Guaçu.</w:t>
      </w:r>
    </w:p>
    <w:p>
      <w:pPr>
        <w:pStyle w:val="Normal"/>
        <w:spacing w:lineRule="exact" w:line="36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exact" w:line="36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exact" w:line="36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Viela Mário Deguti” a viela sanitária localizada na Rua Erlindo José da Silva, no Bairro Alpes do Guaçu, oficializada pelo Decreto Nº 9.320, de 06 de agosto de 2020, com área total de 507,15m², com comprimento de 120 metros e largura média de 4m.</w:t>
      </w:r>
    </w:p>
    <w:p>
      <w:pPr>
        <w:pStyle w:val="Normal"/>
        <w:spacing w:lineRule="exact" w:line="36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spacing w:lineRule="exact" w:line="36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6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26 de agosto de 2020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6/08/2020 - 10:12 7345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as</cp:lastModifiedBy>
  <cp:lastPrinted>2020-08-26T12:11:00Z</cp:lastPrinted>
  <dcterms:modified xsi:type="dcterms:W3CDTF">2020-08-26T17:20:00Z</dcterms:modified>
  <cp:revision>11</cp:revision>
  <dc:subject/>
  <dc:title/>
</cp:coreProperties>
</file>