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0/2013, solicitando a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180/2013, solicitando a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lombadas nas ruas da Vila Vilma asseguraria maior segurança aos pedestres, em especial às crianças do referido bairro, motivo pelo qual tal solicitação é medida de rigor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3:10 037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8:00Z</dcterms:created>
  <dc:creator>joselene</dc:creator>
  <dc:description/>
  <cp:keywords/>
  <dc:language>en-US</dc:language>
  <cp:lastModifiedBy>aa</cp:lastModifiedBy>
  <dcterms:modified xsi:type="dcterms:W3CDTF">2013-05-15T12:50:00Z</dcterms:modified>
  <cp:revision>3</cp:revision>
  <dc:subject/>
  <dc:title>INDICAÇÃO Nº 925/2013</dc:title>
</cp:coreProperties>
</file>