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2/2013, solicitando manutenção na praça situada na Rua Tibiriç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182/2013, solicitando manutenção na praça situada na Rua Tibiriç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aça localizada na Rua Tibiriçá necessita de urgente manutenção. O local, que deveria ser aprazível a seus frequentadores, encontra-se bastante deteriorado e necessitando de refor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3:40 037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0:00Z</dcterms:created>
  <dc:creator>joselene</dc:creator>
  <dc:description/>
  <cp:keywords/>
  <dc:language>en-US</dc:language>
  <cp:lastModifiedBy>aa</cp:lastModifiedBy>
  <dcterms:modified xsi:type="dcterms:W3CDTF">2013-05-15T12:52:00Z</dcterms:modified>
  <cp:revision>4</cp:revision>
  <dc:subject/>
  <dc:title>INDICAÇÃO Nº 926/2013</dc:title>
</cp:coreProperties>
</file>