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80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s podas das árvores envolta da passarela Marco Antonio Cóllo, Bairro do Taboã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s podas das árvores envolta da passarela Marco Antonio Cóllo, Bairro do Tabo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que por ali passam, pois os galhos das árvores estão prejudicando a iluminação, sendo que a má iluminação aumenta os riscos de acidentes e crimes.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20 - 14:54 7371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404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404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6T19:56:00Z</dcterms:modified>
  <cp:revision>20</cp:revision>
  <dc:subject/>
  <dc:title/>
</cp:coreProperties>
</file>