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Governo do Estado, para que o mesmo disponibilize mais cestas básicas para atender à população cadastrada no Departamento de Bem-Estar Social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Governo do Estado, para que o mesmo disponibilize mais cestas básicas para atender à população cadastrada no Departamento de Bem-Estar Social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 demanda da população cadastrada no Departamento de Bem-Estar Social do nosso Município, haja vista que devido à crise provocada pela Pandemia de COVID-19 houve o empobrecimento da grande maioria d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36 736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45:00Z</dcterms:modified>
  <cp:revision>15</cp:revision>
  <dc:subject/>
  <dc:title/>
</cp:coreProperties>
</file>