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7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Planejamento e Departamento Jurídico da Prefeitura, para que os mesmos cobrem da empresa TPD a retomada da obra para a conclusão da 2ª fase do asfalt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Planejamento e Departamento Jurídico da Prefeitura, para que os mesmos cobrem da empresa TPD a retomada da obra para a conclusão da 2ª fase do asfalt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contratado com a Prefeitura foi que a empresa TPD conclua o asfaltamento em questão, caso contrário é necessária a rescisão contratual para que outra empresa possa ser contratada e realizar a referida obr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agost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20 - 14:44 736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8-26T18:55:00Z</dcterms:modified>
  <cp:revision>21</cp:revision>
  <dc:subject/>
  <dc:title/>
</cp:coreProperties>
</file>