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omada das obras visando a conclusão da UBS do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omada das obras objetivando a conclusão da UBS do Bairro d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Bairro do Taboão, haja vista que devido à falta da Unidade Básica de Saúde (UBS) os mesmos são obrigados a se deslocarem a outras unidades. Além disso, a UBS em questão teve suas obras iniciadas e precisa ser concluí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51 736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9:22:00Z</dcterms:modified>
  <cp:revision>21</cp:revision>
  <dc:subject/>
  <dc:title/>
</cp:coreProperties>
</file>