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581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2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31/08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2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31/08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que seja feita a varrição e a limpeza na passarela Marco Antonio Cóllo, Bairro do Taboã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que seja feita a varrição e a limpeza na passarela Marco Antonio Cóllo, Bairro do Taboã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tender aos pedidos dos moradores que por ali passam, pois a referida passarela se encontra necessitando dos serviços ora solicitado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6 de agost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08/2020 - 14:55 7372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8-26T19:59:00Z</dcterms:modified>
  <cp:revision>19</cp:revision>
  <dc:subject/>
  <dc:title/>
</cp:coreProperties>
</file>