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42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José Roque Alve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5 de agosto de 2020, aos 52 anos de idade, o estimado Senhor JOSÉ ROQUE ALV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Marcos Augusto Issa Henriques de Araújo e Alacir Raysel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JOSÉ ROQUE ALV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6 de agost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firstLine="34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Marcos Augusto Issa Henriques de Araújo 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GUTO ISS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firstLine="34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LACIR RAYS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right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dos Italianos, nº 68, Jardim Tanzi, São Roque-SP. CEP 18134-340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0 - 10:09 7344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31T19:28:00Z</dcterms:modified>
  <cp:revision>12</cp:revision>
  <dc:subject/>
  <dc:title/>
</cp:coreProperties>
</file>