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na Rua São Francisco, próximo do entroncamento desta com a Rua Durval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remendo asfáltico na Rua São Francisco, próximo do entroncamento desta com a Rua Durval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objetiva proporcionar a devida segurança aos moradores, pois é alto o risco de acidentes envolvendo veículos e/ou pedest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7:26:52 0382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6:00Z</dcterms:created>
  <dc:creator>joselene</dc:creator>
  <dc:description/>
  <cp:keywords/>
  <dc:language>en-US</dc:language>
  <cp:lastModifiedBy>cpd</cp:lastModifiedBy>
  <dcterms:modified xsi:type="dcterms:W3CDTF">2013-05-15T11:36:00Z</dcterms:modified>
  <cp:revision>3</cp:revision>
  <dc:subject/>
  <dc:title>INDICAÇÃO Nº 938/2013</dc:title>
</cp:coreProperties>
</file>