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38/2020-L, DE 27 de agosto de 2020, DE AUTORIA DO VEREADOR José Alexandre Pierroni Dias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Arial" w:ascii="Arial" w:hAnsi="Arial"/>
        </w:rPr>
        <w:t xml:space="preserve">Este Projeto de Lei tem como objetivo mais do que garantir proteção aos animais fazer o agressor ser responsabilizado pelas eventuais barbaridades que venha a cometer. Segundo o Conselho Regional de Medicina Veterinária de São Paulo (CRMVSP), durante o período de pandemia, as denúncias de maus-tratos contra animais tiveram aumento superior a 10% se comparados com a mesma data em 2019. No início do ano passado, os números eram de 4.108 denúncias. Agora, em 2020, este número é de 4.524 denúncias. 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azer esse número diminuir ou ao menos fazer justiça ao preceito de que todo animal tem o direito de viver e crescer segundo o ritmo e as condições de vida de sua espécie sem ter sua integridade violada, a norma obriga o agressor a arcar com as despesas veterinárias até a plena recuperação do animal. Assim o desprezo pela vida do cãozinho que foi brutalmente agredido, a ignorância daquele que abandonou o gatinho que consequentemente ficou desnutrido serão penalizadas de modo justo e equânime. 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pretende fazer com que todos os animais nasçam iguais diante da vida, tenham direito à existência digna, ao mesmo tempo que visa conscientizar o homem é um animal tal qual as outras espécies e não tem o direito de provocar privações às suas necessidades básicas, muito menos fazê-los sofrer fisicamente. Valendo-se disso, este Vereador convida os nobres pares a apoiar esta proposição a fim de garantir os princípios e preceitos da Declaração Universal dos Direitos dos Animais, assim como as leis nacionais, regionais e locais referentes à proteção animal, principalmente a Lei N° 4.860, de 01 de outubro de 2018, que “Dispõe sobre a proibição de prática de maus tratos em animais domésticos e ou domesticados, silvestres, nativos ou exóticos”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right="45" w:firstLine="3402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Isso posto, </w:t>
      </w:r>
      <w:r>
        <w:rPr>
          <w:rFonts w:cs="Arial" w:ascii="Arial" w:hAnsi="Arial"/>
          <w:caps/>
        </w:rPr>
        <w:t>José Alexandre Pierroni Dias,</w:t>
      </w:r>
      <w:r>
        <w:rPr>
          <w:rFonts w:cs="Arial" w:ascii="Arial" w:hAnsi="Arial"/>
        </w:rPr>
        <w:t xml:space="preserve"> por intermédio do Protocolo nº CETSR 27/08/2020 - 10:26 7390/2020, de 27 de agosto de 2020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20 - 10:26 7390/2020/LMF</w:t>
      </w:r>
    </w:p>
    <w:p>
      <w:pPr>
        <w:pStyle w:val="Normal"/>
        <w:spacing w:before="0" w:after="120"/>
        <w:ind w:left="15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38/2020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7 de agosto de 2020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ica o agressor de animais obrigado a arcar com as despesas veterinárias decorrentes dos maus-tratos.</w:t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Toda e qualquer pessoa que, por ação ou omissão, venha a causar danos físicos aos animais fica obrigada a custear as despesas veterinárias que se fizerem necessárias à sua plena recuperação.</w:t>
      </w:r>
    </w:p>
    <w:p>
      <w:pPr>
        <w:pStyle w:val="Normal"/>
        <w:spacing w:lineRule="exact" w:line="36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plicam-se, no que couber, as disposições constantes da Lei Municipal N° 4.860, de 01 de outubro de 2018.</w:t>
      </w:r>
    </w:p>
    <w:p>
      <w:pPr>
        <w:pStyle w:val="Normal"/>
        <w:spacing w:lineRule="exact" w:line="36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7 de agosto de 2020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20 - 10:26 7390/2020/LMF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04T19:16:00Z</dcterms:modified>
  <cp:revision>15</cp:revision>
  <dc:subject/>
  <dc:title/>
</cp:coreProperties>
</file>