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5 – 27/08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 xml:space="preserve">080 a 083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59 a 586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38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27T19:51:00Z</dcterms:modified>
  <cp:revision>8</cp:revision>
  <dc:subject/>
  <dc:title/>
</cp:coreProperties>
</file>