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35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02-L, de 06/01/2020, Processo nº 001-L, de 07/01/2020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vinte e sete de agost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6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15/2020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Requerimento Nº 80/2020 - Solicita informações sobre a situação de abandono do Espaço Vasco Barion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1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8-27T19:59:00Z</dcterms:modified>
  <cp:revision>10</cp:revision>
  <dc:subject/>
  <dc:title/>
</cp:coreProperties>
</file>