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4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lombada na Rua Estácio de Sá, em frente ao nº 121 -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ombada na Rua Estácio de Sá, em frente ao nº 121 -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que transitam pelo local, pois é alto o risco de acidentes, principalment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3 - 08:21:53 0382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21:00Z</dcterms:created>
  <dc:creator>joselene</dc:creator>
  <dc:description/>
  <cp:keywords/>
  <dc:language>en-US</dc:language>
  <cp:lastModifiedBy>aa</cp:lastModifiedBy>
  <dcterms:modified xsi:type="dcterms:W3CDTF">2013-05-15T14:24:00Z</dcterms:modified>
  <cp:revision>3</cp:revision>
  <dc:subject/>
  <dc:title>INDICAÇÃO Nº 941/2013</dc:title>
</cp:coreProperties>
</file>