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700/2009, solicitando a construção de lombada na Avenida Brasil, altura do n° 922, Vila Irene, e solicita também, a construção de lombada próxima à esquina com a Rua Bahia, ou a construção de lombofaixas nos referidos loc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na Avenida Brasil, altura do n° 922, Vila Irene, e solicita também, a construção de lombada próxima à esquina com a Rua Bahia, ou a construção de lombofaixas nos referidos loca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medidas tem por objetivo proporcionar a devida seguranças às pessoas que transitam pelos referidos locais, principalmente para os pedestres em razão do alto risc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3 - 10:32:29 0382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3:00Z</dcterms:created>
  <dc:creator>joselene</dc:creator>
  <dc:description/>
  <cp:keywords/>
  <dc:language>en-US</dc:language>
  <cp:lastModifiedBy>cpd</cp:lastModifiedBy>
  <dcterms:modified xsi:type="dcterms:W3CDTF">2013-05-15T14:33:00Z</dcterms:modified>
  <cp:revision>3</cp:revision>
  <dc:subject/>
  <dc:title>INDICAÇÃO Nº 943/2013</dc:title>
</cp:coreProperties>
</file>