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Dom João VI, na altura do nº 445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Dom João VI, na altura do nº 445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proporcionar maior segurança aos moradores da referida via pública e a todos que frequentam aquele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1:24:21 038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20:00Z</dcterms:created>
  <dc:creator>joselene</dc:creator>
  <dc:description/>
  <cp:keywords/>
  <dc:language>en-US</dc:language>
  <cp:lastModifiedBy>aa</cp:lastModifiedBy>
  <dcterms:modified xsi:type="dcterms:W3CDTF">2013-05-15T17:24:00Z</dcterms:modified>
  <cp:revision>4</cp:revision>
  <dc:subject/>
  <dc:title>INDICAÇÃO Nº 946/2013</dc:title>
</cp:coreProperties>
</file>