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ENDA N� 6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tiva ao Projeto de Lei n� 58-E, de 29/05/2015, que "Disp�e sobre as diretrizes para elabora��o e execu��o da Lei Or�ament�ria de 2016 e d� outras provid�ncia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i nos ANEXOS V - DESCRI��O DOS PROGRAMAS GOVERNAMENTAIS E VI - UNIDADES EXECUTORAS E A��ES VOLTADAS AO DESENVOLVIMENTO DO PROGRAMA GOVERNAMENTAL - o que se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AMENTO DE EDUC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Execut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NO B�SICO -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EN��O A��O ADMINIST. ENSINO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forma da Creche do Bairro do Gua�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F�s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$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a��o e/ou projeto/atividade ser� coberta com recursos resultantes da anula��o total ou parcial do seguinte Projeto/Ativ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AMENTO DE EDUC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Execut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NO B�SICO -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EN��O A��O ADMINIST. ENSINO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 MANUTEN��O ENSINO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$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USTIFICATI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ta Emenda assegura no programa de trabalho de 2016, meios para garantir a execu��o do programa acima menci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 Dr. J�lio Arantes de Freitas, 17 de jun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 FRANCISCO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O N� CETSR 17/06/2015 - 15:53:33 04417/20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