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128 (cento e vinte e oito) casa populares do programa “Minha Casa Minha Vida”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128 (cento e vinte e oito) casa populares do programa “Minha Casa Minha Vida”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ecessitamos de muitas moradias populares para o Distrito de Maylasky, sendo que apresento sugestão para a utilização de espaço localizado atrás do Posto de Saúde do Distrito de |Maylasky, localizado na Rua Getúlio Ribeiro dos Santos, em razão de que hoje temos uma demanda muito grande de pessoas de baixa renda que moram de aluguel em áreas rurais e não contam com moradia própria. Assim, este Vereador, preocupado com a classe de pessoas de baixa renda e com o grande número de reivindicações recebidas, indica a construção de casas populares para atender à demanda do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3 - 13:49:00 0384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43:00Z</dcterms:created>
  <dc:creator>joselene</dc:creator>
  <dc:description/>
  <cp:keywords/>
  <dc:language>en-US</dc:language>
  <cp:lastModifiedBy>cpd</cp:lastModifiedBy>
  <dcterms:modified xsi:type="dcterms:W3CDTF">2013-05-15T18:49:00Z</dcterms:modified>
  <cp:revision>3</cp:revision>
  <dc:subject/>
  <dc:title>INDICAÇÃO Nº 948/2013</dc:title>
</cp:coreProperties>
</file>