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Madre Clélia Merloni, após o Santa Cecíli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Madre Clélia Merloni, após o Santa Cecília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que se sentem inseguros com a falta de iluminação na referida via pública, pois a mesma só tem iluminação até certo local, após o Santa Cecília acaba a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4:20:33 038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02:00Z</dcterms:created>
  <dc:creator>joselene</dc:creator>
  <dc:description/>
  <cp:keywords/>
  <dc:language>en-US</dc:language>
  <cp:lastModifiedBy>aa</cp:lastModifiedBy>
  <dcterms:modified xsi:type="dcterms:W3CDTF">2013-05-15T19:09:00Z</dcterms:modified>
  <cp:revision>4</cp:revision>
  <dc:subject/>
  <dc:title>INDICAÇÃO Nº 951/2013</dc:title>
</cp:coreProperties>
</file>