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ão para escoamento de detritos industriais no córrego da Av. São Manoel, Jardim Villaça, de modo que os detritos desde a parte alta do Jardim Villaça, até a parte bai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escoamento de detritos industriais no córrego da Av. São Manoel, Jardim Villaça, de modo que os detritos desde a parte alta do Jardim Villaça, até a parte bai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tubulação ora solicitada pode colocar as pessoas daquela Comunidade em risco de contrair alguma doe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5:21:23 038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1:00Z</dcterms:created>
  <dc:creator>joselene</dc:creator>
  <dc:description/>
  <cp:keywords/>
  <dc:language>en-US</dc:language>
  <cp:lastModifiedBy>cpd</cp:lastModifiedBy>
  <dcterms:modified xsi:type="dcterms:W3CDTF">2013-05-15T20:11:00Z</dcterms:modified>
  <cp:revision>3</cp:revision>
  <dc:subject/>
  <dc:title>INDICAÇÃO Nº 958/2013</dc:title>
</cp:coreProperties>
</file>