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obertura de alvenaria em dois pontos de ônibus localizados na Rodovia Prefeito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bertura de alvenaria em dois pontos de ônibus localizados na Rodovia Prefeito Quintino de Lima Km 03, na altura da Estrada da Rancharia, em frente à Marmorarias Mata Verde, sendo um do lado direito e outro do lado esquer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que são muitos os passageiros que usam o transporte público e que ficam em pé expostos ao sol e à chuva, aguardando o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5:37:47 038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15:00Z</dcterms:created>
  <dc:creator>joselene</dc:creator>
  <dc:description/>
  <cp:keywords/>
  <dc:language>en-US</dc:language>
  <cp:lastModifiedBy>aa</cp:lastModifiedBy>
  <dcterms:modified xsi:type="dcterms:W3CDTF">2013-05-15T20:20:00Z</dcterms:modified>
  <cp:revision>3</cp:revision>
  <dc:subject/>
  <dc:title>INDICAÇÃO Nº 959/2013</dc:title>
</cp:coreProperties>
</file>