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6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mpliação dos horários de ônibus aos domingos e feriados com destino ao Bairro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mpliação dos horários de ônibus aos domingos e feriados com destino ao Bairro Paisagem Colonial, devendo nesses dias o primeiro horário sair do bairro entre às 06h00min e 06h20min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itos usuários do transporte público reclamam que aos domingos e feriados se deslocam ao trabalho a pé, pois nesses dias o ônibus começa a circular muito tar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5/2013 - 15:38:57 0386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mc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0:21:00Z</dcterms:created>
  <dc:creator>joselene</dc:creator>
  <dc:description/>
  <cp:keywords/>
  <dc:language>en-US</dc:language>
  <cp:lastModifiedBy>aa</cp:lastModifiedBy>
  <dcterms:modified xsi:type="dcterms:W3CDTF">2013-05-15T20:24:00Z</dcterms:modified>
  <cp:revision>4</cp:revision>
  <dc:subject/>
  <dc:title>INDICAÇÃO Nº 960/2013</dc:title>
</cp:coreProperties>
</file>