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961/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0/05/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0/05/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melhorias no passeio público em frente ao ponto de ônibus da alça de acesso da Avenida João Pessoa (próximo à Escola Horácio Manley Lane).</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alizar melhorias no passeio público em frente ao ponto de ônibus da alça de acesso da Avenida João Pessoa (próximo à Escola Horácio Manley Lane), devendo realizar a melhoria de bueiro a bueiro onde tem a faixa amarela do referido ponto de ônibus (conforme foto em anex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São várias as reclamações de usuários do transporte público que sofrem quedas ao descerem do ônibus devido às irregularidades no passeio públic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5 de mai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WELLINGTON FIGUEIREDO FERREIRA</w:t>
      </w:r>
    </w:p>
    <w:p>
      <w:pPr>
        <w:pStyle w:val="Normal"/>
        <w:widowControl w:val="false"/>
        <w:autoSpaceDE w:val="false"/>
        <w:ind w:firstLine="3"/>
        <w:jc w:val="center"/>
        <w:rPr>
          <w:rFonts w:ascii="Arial" w:hAnsi="Arial" w:cs="Arial"/>
          <w:b/>
          <w:b/>
          <w:sz w:val="22"/>
          <w:szCs w:val="22"/>
        </w:rPr>
      </w:pPr>
      <w:r>
        <w:rPr>
          <w:rFonts w:cs="Arial" w:ascii="Arial" w:hAnsi="Arial"/>
          <w:b/>
          <w:sz w:val="22"/>
          <w:szCs w:val="22"/>
        </w:rPr>
        <w:t>(CEARÁ)</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5/05/2013 - 15:40:15 03866/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mabc/mcr</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15:00Z</dcterms:created>
  <dc:creator>joselene</dc:creator>
  <dc:description/>
  <cp:keywords/>
  <dc:language>en-US</dc:language>
  <cp:lastModifiedBy>aa</cp:lastModifiedBy>
  <dcterms:modified xsi:type="dcterms:W3CDTF">2013-05-16T11:22:00Z</dcterms:modified>
  <cp:revision>3</cp:revision>
  <dc:subject/>
  <dc:title>INDICAÇÃO Nº 961/2013</dc:title>
</cp:coreProperties>
</file>