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5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60 a 56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56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68 a 57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78 a 58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acir Raysel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585 e 58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27ª Sessão Ordinária, realizada no dia 31/08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0 75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19:50:00Z</dcterms:modified>
  <cp:revision>11</cp:revision>
  <dc:subject/>
  <dc:title/>
</cp:coreProperties>
</file>