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6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iluminação pública na viela de acesso entre a Rodovia Raposo Tavares e a Rua Humberta Pesci, próxima à EMEI “Prof. Linneu Raphael Judica”, Bairr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viela de acesso entre a Rodovia Raposo Tavares e a Rua Humberta Pesci, próxima à EMEI “Prof. Lineu Raphael Judica”, Bairr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implantação de iluminação pública na referida via pública é garantia de mais segurança aos moradores locais, em especial trabalhadores e estudantes que retornam aos seus lares no período noturn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5/2013 - 15:30:20 0389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43:00Z</dcterms:created>
  <dc:creator>joselene</dc:creator>
  <dc:description/>
  <cp:keywords/>
  <dc:language>en-US</dc:language>
  <cp:lastModifiedBy>aa</cp:lastModifiedBy>
  <dcterms:modified xsi:type="dcterms:W3CDTF">2013-05-16T19:43:00Z</dcterms:modified>
  <cp:revision>3</cp:revision>
  <dc:subject/>
  <dc:title>INDICAÇÃO Nº 964/2013</dc:title>
</cp:coreProperties>
</file>