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tensão de tubulação de rede de esgoto na Rua São Judas Tadeu, altura do nº 638, Jd. Villaça, para a tubulação da rede coletora principal, que se encontra do lado opost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extensão de tubulação de rede esgoto na Rua São Judas Tadeu, altura do nº 638, Jd. Villaça, para a tubulação da rede coletora principal, que se encontra do lado oposto</w:t>
      </w:r>
      <w:r>
        <w:rPr>
          <w:rFonts w:cs="Arial" w:ascii="Arial" w:hAnsi="Arial"/>
          <w:b/>
          <w:sz w:val="22"/>
          <w:szCs w:val="22"/>
        </w:rPr>
        <w:t>. 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solicitação tem por objetivo sanar o problema existente na referida via, pois com o aumento do número de residências, o escoamento do esgoto na rua se tornou insuficient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3 - 15:31:11 038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3:00Z</dcterms:created>
  <dc:creator>joselene</dc:creator>
  <dc:description/>
  <cp:keywords/>
  <dc:language>en-US</dc:language>
  <cp:lastModifiedBy>aa</cp:lastModifiedBy>
  <dcterms:modified xsi:type="dcterms:W3CDTF">2013-05-16T19:44:00Z</dcterms:modified>
  <cp:revision>4</cp:revision>
  <dc:subject/>
  <dc:title>INDICAÇÃO Nº 965/2013</dc:title>
</cp:coreProperties>
</file>