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, Rogério Jean da Silva, Etelvino Nogueira, Alacir Raysel, José Luiz da Silva César e 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CLÓVIS SETTI DE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CLÓVIS SETTI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7 75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1T11:44:00Z</dcterms:modified>
  <cp:revision>9</cp:revision>
  <dc:subject/>
  <dc:title/>
</cp:coreProperties>
</file>