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6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recapeamento asfáltico no Terminal Rodoviário “Ayrton Senna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alização de recapeamento asfáltico </w:t>
      </w:r>
      <w:r>
        <w:rPr>
          <w:rFonts w:cs="Arial" w:ascii="Arial" w:hAnsi="Arial"/>
          <w:i/>
          <w:iCs/>
          <w:sz w:val="22"/>
          <w:szCs w:val="22"/>
        </w:rPr>
        <w:t xml:space="preserve">no </w:t>
      </w:r>
      <w:r>
        <w:rPr>
          <w:rFonts w:cs="Arial" w:ascii="Arial" w:hAnsi="Arial"/>
          <w:iCs/>
          <w:sz w:val="22"/>
          <w:szCs w:val="22"/>
        </w:rPr>
        <w:t>Terminal Rodoviário “Ayrton Senna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Vereador recebeu inúmeras reclamações de usuários e motoristas dizendo que os ônibus estão sendo danificados em virtude dos buracos existentes na Rodoviária, necessitando de uma especial atenção a presente reivindicação, tendo em vista que a Rodoviária é entrada e saída de uma Estância Turíst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5/2013 - 11:45:02 0392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la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6:53:00Z</dcterms:created>
  <dc:creator>joselene</dc:creator>
  <dc:description/>
  <cp:keywords/>
  <dc:language>en-US</dc:language>
  <cp:lastModifiedBy>joselene</cp:lastModifiedBy>
  <dcterms:modified xsi:type="dcterms:W3CDTF">2013-05-22T16:54:00Z</dcterms:modified>
  <cp:revision>3</cp:revision>
  <dc:subject/>
  <dc:title>INDICAÇÃO Nº 966/2013</dc:title>
</cp:coreProperties>
</file>