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incluir no PPA – Plano Plurianual a pavimentação asfáltica da Estrada Carmem Ribeiro Salvetti “Dona Nega” – Jardim Ren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incluir no PPA – Plano Plurianual a pavimentação asfáltica da Estrada Carmem Ribeiro Salvettii “Dona Nega” – Jardim Ren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as péssimas condições de conservaçã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mai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5/2013 - 09:00:04 0401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6:31:00Z</dcterms:created>
  <dc:creator>cpd</dc:creator>
  <dc:description/>
  <cp:keywords/>
  <dc:language>en-US</dc:language>
  <cp:lastModifiedBy>aa</cp:lastModifiedBy>
  <dcterms:modified xsi:type="dcterms:W3CDTF">2013-05-21T16:37:00Z</dcterms:modified>
  <cp:revision>3</cp:revision>
  <dc:subject/>
  <dc:title>INDICAÇÃO Nº 968/2013</dc:title>
</cp:coreProperties>
</file>