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402" w:hanging="0"/>
        <w:jc w:val="left"/>
        <w:rPr/>
      </w:pPr>
      <w:r>
        <w:rPr>
          <w:i w:val="false"/>
          <w:sz w:val="28"/>
          <w:szCs w:val="24"/>
        </w:rPr>
        <w:t xml:space="preserve">MENSAGEM N.º 37/2020  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De 28 de agosto de 2020</w:t>
      </w:r>
    </w:p>
    <w:p>
      <w:pPr>
        <w:pStyle w:val="Normal"/>
        <w:ind w:left="567" w:right="340"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sz w:val="24"/>
          <w:szCs w:val="24"/>
        </w:rPr>
        <w:t>ispõe sobre o recebimento de créditos de natureza tributária e não tributária e de taxas e tarifas provenientes de serviços públicos por meio de cartão de crédito e débito e dá outras providências.</w:t>
      </w:r>
    </w:p>
    <w:p>
      <w:pPr>
        <w:pStyle w:val="Normal"/>
        <w:spacing w:lineRule="auto" w:line="300"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vem ao encontro da necessidade de adequação em face dos avanços tecnológicos e dos hábitos dos cidadãos que cada vez mais se utilizam de cartão de crédito/débito nas suas relações de consumo e formas de pagamento.</w:t>
      </w:r>
    </w:p>
    <w:p>
      <w:pPr>
        <w:pStyle w:val="Normal"/>
        <w:spacing w:lineRule="auto" w:line="300"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é um facilitador aos munícipes que terão à disposição mais uma modalidade de pagamento com mais comodidade, agilidade e segurança.</w:t>
      </w:r>
    </w:p>
    <w:p>
      <w:pPr>
        <w:pStyle w:val="Normal"/>
        <w:spacing w:lineRule="auto" w:line="300"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Município é mais um meio de recebimento de tributos o que possibilita o aumento da arrecadação municipal com a garantia de seu recebimento agindo, ainda, diretamente na diminuição do inadimplemento. </w:t>
      </w:r>
    </w:p>
    <w:p>
      <w:pPr>
        <w:pStyle w:val="Normal"/>
        <w:spacing w:lineRule="auto" w:line="300" w:before="0" w:after="1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Importa destacar que a operacionalização dos termos da presente proposta se dará por meio de credenciamento de empresas voltadas ao pagamento eletrônico na modalidade de cartão de crédito e débito. Ainda, as taxas decorrentes dessa transação serão acrescidas ao valor principal da cobrança, de modo a não causar perda na arrecadação por parte da Municipalidade.</w:t>
      </w:r>
    </w:p>
    <w:p>
      <w:pPr>
        <w:pStyle w:val="TextBodyIndent"/>
        <w:spacing w:lineRule="auto" w:line="300" w:before="0" w:after="120"/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à Vossa Excelência e demais membros dessa Augusta Casa meus protestos de elevado apreço e distinta consideração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693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709" w:right="113" w:firstLine="26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° 37/2020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8 de agosto de 202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recebimento de créditos de natureza tributária e não tributária e de taxas e tarifas provenientes de serviços públicos por meio de cartão de crédito e de débito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ind w:left="3402" w:right="10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 xml:space="preserve">Art. </w:t>
        <w:tab/>
        <w:t xml:space="preserve">1º. Fica autorizado o Município da Estância Turística de São Roque a receber pagamento proveniente de créditos de natureza tributária e não tributária e de taxas e tarifas proveniente de serviços públicos por meio de cartão de crédito e de débito. 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os pagamentos realizados através de cartão de crédito e de débito, fica autorizado acrescentar a taxa de administração da operadora ao valor principal da cobrança, de modo a não causar perda na arrecadação por parte da municipalidade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Art. 2º. Para atendimento do disposto nesta Lei deverão ser credenciadas operadoras de cartão de crédito e débito, cuja prestação dos serviços seja realizada de forma não onerosa ao Município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Art. 3º. Esta Lei será regulamentada por Decreto no prazo de 60 (sessenta) dias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28/08/2020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9295</wp:posOffset>
              </wp:positionH>
              <wp:positionV relativeFrom="paragraph">
                <wp:posOffset>10160</wp:posOffset>
              </wp:positionV>
              <wp:extent cx="4683125" cy="981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MS Sans Serif" w:hAnsi="MS Sans Serif" w:cs="MS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E S T A D O      D E      S Ã O      P A U L 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ush Script MT" w:ascii="Brush Script MT" w:hAnsi="Brush Script MT"/>
                              <w:sz w:val="20"/>
                            </w:rPr>
                            <w:t>São Roque – Terra do Vinho e  Bonita por Natureza</w:t>
                          </w:r>
                          <w:r>
                            <w:rPr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77.25pt;mso-wrap-distance-left:9.05pt;mso-wrap-distance-right:9.05pt;mso-wrap-distance-top:0pt;mso-wrap-distance-bottom:0pt;margin-top:0.8pt;mso-position-vertical-relative:text;margin-left: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MS Sans Serif" w:hAnsi="MS Sans Serif" w:cs="MS Sans Serif"/>
                        <w:spacing w:val="20"/>
                        <w:w w:val="150"/>
                        <w:sz w:val="30"/>
                        <w:szCs w:val="30"/>
                      </w:rPr>
                    </w:pPr>
                    <w:r>
                      <w:rPr>
                        <w:rFonts w:cs="MS Sans Serif" w:ascii="MS Sans Serif" w:hAnsi="MS Sans Serif"/>
                        <w:spacing w:val="20"/>
                        <w:w w:val="150"/>
                        <w:sz w:val="30"/>
                        <w:szCs w:val="3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MS Sans Serif" w:ascii="MS Sans Serif" w:hAnsi="MS Sans Serif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E S T A D O      D E      S Ã O      P A U L 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ush Script MT" w:ascii="Brush Script MT" w:hAnsi="Brush Script MT"/>
                        <w:sz w:val="20"/>
                      </w:rPr>
                      <w:t>São Roque – Terra do Vinho e  Bonita por Natureza</w:t>
                    </w:r>
                    <w:r>
                      <w:rPr>
                        <w:sz w:val="8"/>
                        <w:szCs w:val="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bookmarkStart w:id="0" w:name="_1277875323"/>
    <w:bookmarkStart w:id="1" w:name="_1270551552"/>
    <w:bookmarkEnd w:id="0"/>
    <w:bookmarkEnd w:id="1"/>
    <w:r>
      <w:rPr/>
      <w:object w:dxaOrig="114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5pt;height:62.25pt" filled="f" o:ole="">
          <v:imagedata r:id="rId2" o:title=""/>
        </v:shape>
        <o:OLEObject Type="Embed" ProgID="" ShapeID="ole_rId1" DrawAspect="Content" ObjectID="_5171056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itprodpreco1">
    <w:name w:val="tit_prod_preco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2:00Z</dcterms:created>
  <dc:creator>PETSR</dc:creator>
  <dc:description/>
  <cp:keywords/>
  <dc:language>en-US</dc:language>
  <cp:lastModifiedBy>Marta Galoni Mota</cp:lastModifiedBy>
  <cp:lastPrinted>2020-07-28T16:59:00Z</cp:lastPrinted>
  <dcterms:modified xsi:type="dcterms:W3CDTF">2020-08-28T11:52:00Z</dcterms:modified>
  <cp:revision>2</cp:revision>
  <dc:subject/>
  <dc:title>PORTARIA Nº 01/2000</dc:title>
</cp:coreProperties>
</file>