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/>
      </w:pPr>
      <w:r>
        <w:rPr>
          <w:rFonts w:cs="Arial" w:ascii="Arial" w:hAnsi="Arial"/>
          <w:b/>
          <w:bCs/>
          <w:caps/>
          <w:sz w:val="28"/>
          <w:szCs w:val="28"/>
        </w:rPr>
        <w:t>INDICAÇÃO Nº 97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o Prefeito Municipal interceda junto às empresas de telefonia móvel, no sentido de regularizar o sinal dos telefones no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o Prefeito Municipal interceda junto às empresas de telefonia móvel, no sentido de regularizar o sinal dos telefones no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a, pois este Vereador recebeu inúmeras reclamações de moradores do Bairro do Carmo com relação à falta de sinal das operadoras de telefonia celular, um meio de comunicação importante nos dias atuais, considerando que muitos deles não possuem outro meio de comunica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maio de 2013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5/2013 - 14:09:05 04035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418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21:00Z</dcterms:created>
  <dc:creator>cpd</dc:creator>
  <dc:description/>
  <cp:keywords/>
  <dc:language>en-US</dc:language>
  <cp:lastModifiedBy>aa</cp:lastModifiedBy>
  <dcterms:modified xsi:type="dcterms:W3CDTF">2013-05-22T14:22:00Z</dcterms:modified>
  <cp:revision>4</cp:revision>
  <dc:subject/>
  <dc:title>INDICAÇÃO Nº 970/2013</dc:title>
</cp:coreProperties>
</file>