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de faixas de pedestres em frente à EMEF “Rabindranath Tagore dos Santos Pires”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intura de faixas de pedestres em frente à EMEF “Rabindranath Tagore dos Santos Pires”, localizada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oferecer a devida segurança aos moradores da referida localidade e a todo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10:44 0403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2:00Z</dcterms:created>
  <dc:creator>Mauracy</dc:creator>
  <dc:description/>
  <cp:keywords/>
  <dc:language>en-US</dc:language>
  <cp:lastModifiedBy>aa</cp:lastModifiedBy>
  <dcterms:modified xsi:type="dcterms:W3CDTF">2013-05-22T14:29:00Z</dcterms:modified>
  <cp:revision>4</cp:revision>
  <dc:subject/>
  <dc:title>INDICAÇÃO Nº 972/2013-L</dc:title>
</cp:coreProperties>
</file>