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esassoreamento do córrego que corta a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assoreamento do córrego que corta a Vila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se faz necessária para prevenir possíveis enchentes que possam ocorrer devido ao acúmulo de mato e sujeira no referido córrego. 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4:13:02 0403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37:00Z</dcterms:created>
  <dc:creator>Mauracy</dc:creator>
  <dc:description/>
  <cp:keywords/>
  <dc:language>en-US</dc:language>
  <cp:lastModifiedBy>aa</cp:lastModifiedBy>
  <dcterms:modified xsi:type="dcterms:W3CDTF">2013-05-22T16:42:00Z</dcterms:modified>
  <cp:revision>3</cp:revision>
  <dc:subject/>
  <dc:title>INDICAÇÃO Nº 974/2013-L</dc:title>
</cp:coreProperties>
</file>