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67/2015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58-E, de 29/05/2015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para elaboração e execução da Lei Orçamentária de 2016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strução de Velório no Distrito de Maylasky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PLANEJAMENTO E MEIO AMBIENT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JAMENTO E MEIO AMBIEN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de Planejamento e Meio Ambien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68  Manutenção e Expansão da Limpeza e Varrição Públ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Textoembloco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6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15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AFAEL MARREIRO DE GODOY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7/06/2015 - 15:57:23 04420/2015 </w:t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20:06:00Z</dcterms:created>
  <dc:creator>cpd</dc:creator>
  <dc:description/>
  <cp:keywords/>
  <dc:language>en-US</dc:language>
  <cp:lastModifiedBy>madeli</cp:lastModifiedBy>
  <dcterms:modified xsi:type="dcterms:W3CDTF">2015-07-01T20:09:00Z</dcterms:modified>
  <cp:revision>3</cp:revision>
  <dc:subject/>
  <dc:title>EMENDA Nº 67/2015</dc:title>
</cp:coreProperties>
</file>