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Executivo a implantação de 02 (duas) lombofaixas (faixas elevadas) na Rodovia Quintino de Lima, Km 10,5, próximo à entrada da Estrada do Cascavel,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02 (duas) lombofaixas (faixas elevadas) na Rodovia Quintino de Lima, Km 10,5, próximo à entrada da Estrada do Cascavel, no Distrito de Canguera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Tal pedido se justifica, uma vez que muitos veículos trafegam em alta velocidade pela referida via, fato esse que aumenta o número de acidentes e a insegurança dos moradores locais, visto que muitas vezes se faz necessário a travessia para a utilização de ônibus, motivos pelos quais este Vereador já havia feito a Indicação nº 449/2017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0 - 16:12 755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2T11:48:00Z</dcterms:modified>
  <cp:revision>19</cp:revision>
  <dc:subject/>
  <dc:title/>
</cp:coreProperties>
</file>