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95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8/09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8/09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Executivo a pintura de faixa de pedestres na entrada do Jardim Santa Vitória, Bairro Campinin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pintura de faixa de pedestres na entrada do Jardim Santa Vitória, Bairro Campininh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as pessoas que transitam pelo referido local, pois ali é alto o risco de atropelament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 de setem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uro Salvador Sgueglia de Gó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URINHO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9/2020 - 16:31 7559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9-02T12:14:00Z</dcterms:modified>
  <cp:revision>15</cp:revision>
  <dc:subject/>
  <dc:title/>
</cp:coreProperties>
</file>