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ncluir o Distrito de São João Novo no Programa “Minha Casa, Minha Vid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cluir o Distrito de São João Novo no Programa “Minha Casa, Minha Vid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visa atender reivindicação de moradores do Distrito que não possuem condições financeiras para adquirir sua casa própria, e com a implantação do Programa “Minha Casa, Minha Vida” muitas famílias serão beneficiad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7:02:23 04073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7:04:00Z</dcterms:created>
  <dc:creator>cpd</dc:creator>
  <dc:description/>
  <cp:keywords/>
  <dc:language>en-US</dc:language>
  <cp:lastModifiedBy>joselene</cp:lastModifiedBy>
  <cp:lastPrinted>2013-05-22T09:42:00Z</cp:lastPrinted>
  <dcterms:modified xsi:type="dcterms:W3CDTF">2013-05-22T17:05:00Z</dcterms:modified>
  <cp:revision>3</cp:revision>
  <dc:subject/>
  <dc:title>INDICAÇÃO Nº 982/2013</dc:title>
</cp:coreProperties>
</file>