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0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Jurídico da Prefeitura, para que seja concluído, o quanto antes, e enviado à Câmara para discussão e votação, o Projeto de Lei referente à perturbação do sossego em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Jurídico da Prefeitura, para que seja concluído, o quanto antes, e enviado à Câmara para discussão e votação, o Projeto de Lei referente à perturbação do sossego em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solicitado projeto de Lei precisa ser enviado a esta Casa de Leis o mais rápido possível, pois a perturbação do sossego por certos vizinhos ainda que temporariamente, como ocorre nos aluguéis de chácaras nos finais de semana e feriados prolongados por exemplo, continua trazendo sérios transtornos para essas pessoas que não têm o seu direito respeitad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9/2020 - 10:21 758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7:19:00Z</dcterms:modified>
  <cp:revision>22</cp:revision>
  <dc:subject/>
  <dc:title/>
</cp:coreProperties>
</file>