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02/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8/09/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8/09/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aos departamentos de Educação e Administração, para que sejam entregues, o quanto antes, os “Kit-Merenda” para os alunos da Rede Municipal de Educaçã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visando providências, junto aos departamentos de Educação e Administração, para que sejam entregues, o quanto antes, os “Kit-Merenda” para os alunos da Rede Municipal de Educaçã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t>Novamente os referidos Kits estão em atraso, nesse caso os do mês de agosto, sendo importante lembrar que se trata de produtos de alimentação, ou seja itens básicos essenciais aos alunos e suas respectivas família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 de setem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2/09/2020 - 10:25 7587/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9-02T15:01:00Z</dcterms:modified>
  <cp:revision>17</cp:revision>
  <dc:subject/>
  <dc:title/>
</cp:coreProperties>
</file>