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04/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8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8/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 Departamento de Obras, para que sejam retirados os galhos, cujas podas foram feitas pela CPFL, na Estrada do Aguassaí, próximo ao limite com Cot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visando providências, junto ao Departamento de Obras, para que sejam retirados os galhos, cujas podas foram feitas pela CPFL, na Estrada do Aguassaí, próximo ao limite com Coti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A presente reivindicação tem por objetivo atender aos pedidos de moradores que estão preocupados com a possibilidade de alguém atear fogo aos referidos galhos.</w:t>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2/09/2020 - 13:35 7593/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02T17:04:00Z</dcterms:modified>
  <cp:revision>14</cp:revision>
  <dc:subject/>
  <dc:title/>
</cp:coreProperties>
</file>