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6">
            <wp:simplePos x="0" y="0"/>
            <wp:positionH relativeFrom="column">
              <wp:posOffset>-59690</wp:posOffset>
            </wp:positionH>
            <wp:positionV relativeFrom="paragraph">
              <wp:posOffset>-79375</wp:posOffset>
            </wp:positionV>
            <wp:extent cx="2062480" cy="235902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062480" cy="2359025"/>
                    </a:xfrm>
                    <a:prstGeom prst="rect">
                      <a:avLst/>
                    </a:prstGeom>
                  </pic:spPr>
                </pic:pic>
              </a:graphicData>
            </a:graphic>
          </wp:anchor>
        </w:drawing>
      </w:r>
      <w:r>
        <w:rPr>
          <w:rFonts w:cs="Arial" w:ascii="Arial" w:hAnsi="Arial"/>
          <w:b/>
          <w:caps/>
          <w:sz w:val="28"/>
        </w:rPr>
        <w:t>Moção Nº 145/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aniversário de 75 anos do Grêmio União Sanroquens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Praticar atividades físicas, prezar pela saúde de maneira divertida e recreativa sempre fez do Grêmio União Sanroquense um clube aprazível às famílias que frequentavam e, ainda hoje, frequentam o local. Fundado em 28 de agosto de 1945, por um grupo de doze sócios - Geraldo Ribeiro Lopes, Hélio Roque Villaça, Henrique Luiz Arnóbio, Hildebrando Tagliassagli, Edgard Rosa, Ivaldo Villaça, Joel Vicente Ribeiro Lopes, José de Abreu, Mário Luiz Campos de Oliveira, Roque Aparecida Ribeiro Lopes, Paulo Villaça e Waldemar Gonçalves Biar -, suas raízes remontam ao reunir pessoas de diferentes etnias, ao praticar esportes de diferentes modalidades, mas, principalmente, ao compartilhar e ao unir culturas.</w:t>
      </w:r>
    </w:p>
    <w:p>
      <w:pPr>
        <w:pStyle w:val="Normal"/>
        <w:spacing w:lineRule="auto" w:line="360"/>
        <w:ind w:firstLine="3600"/>
        <w:jc w:val="both"/>
        <w:rPr>
          <w:rFonts w:ascii="Arial" w:hAnsi="Arial" w:cs="Arial"/>
        </w:rPr>
      </w:pPr>
      <w:r>
        <w:rPr>
          <w:rFonts w:cs="Arial" w:ascii="Arial" w:hAnsi="Arial"/>
        </w:rPr>
        <w:t xml:space="preserve">Nos dizeres do Senhor Mario Luiz Campos de Oliveira, aclamado presidente das primeiras reuniões que ocorreram, o Grêmio tinha como objetivo: “dotar a cidade de uma associação preocupada em desenvolver as qualidades intelectuais e físicas de seus filiados”. Esse propósito, além de alcançado, foi expandido, vez que hoje conta com quadras, campos, piscinas e academia, onde o esporte se realiza não só pela competição, mas sobretudo pela participação, pelo ato de fazer parte, de se juntar para jogar futebol, tênis, vôlei e basquete, para relaxar, fazendo ioga, hidroginástica e dança, para respirar e se fortalecer, nadando e malhando. </w:t>
      </w:r>
    </w:p>
    <w:p>
      <w:pPr>
        <w:pStyle w:val="Normal"/>
        <w:spacing w:lineRule="auto" w:line="360"/>
        <w:ind w:firstLine="3600"/>
        <w:jc w:val="both"/>
        <w:rPr>
          <w:rFonts w:ascii="Arial" w:hAnsi="Arial" w:cs="Arial"/>
        </w:rPr>
      </w:pPr>
      <w:r>
        <w:rPr>
          <w:rFonts w:cs="Arial" w:ascii="Arial" w:hAnsi="Arial"/>
        </w:rPr>
        <w:t>No Grêmio União Sanroquense, todos participam, todos praticam essas atividades, as crianças e jovens ao mesmo tempo que aumentam seu bem-estar físico e mental, se socializam uma com as outras, fazem amizades, o mesmo ocorre com os idosos, além de ficar rejuvenescidos e mais longevos, readquirem autonomia e criam laços de estima. Diante do aniversário desse acolhedor e histórico espaço de esporte e lazer, das louváveis ações tomadas pelos sócios em prol da conservação e expansão do clube e de um lugar em que a saúde se conquista pela diversão, este Vereador presta as devidas congratulações ao Grêmio União Sanroquense e a seus sócios.</w:t>
      </w:r>
    </w:p>
    <w:p>
      <w:pPr>
        <w:pStyle w:val="Normal"/>
        <w:spacing w:lineRule="auto" w:line="360"/>
        <w:ind w:firstLine="3600"/>
        <w:jc w:val="both"/>
        <w:rPr>
          <w:rFonts w:ascii="Arial" w:hAnsi="Arial" w:cs="Arial"/>
          <w:b/>
          <w:b/>
        </w:rPr>
      </w:pPr>
      <w:r>
        <w:rPr>
          <w:rFonts w:cs="Arial" w:ascii="Arial" w:hAnsi="Arial"/>
        </w:rPr>
        <w:t xml:space="preserve">Ante o exposto, </w:t>
      </w:r>
      <w:r>
        <w:rPr>
          <w:rFonts w:cs="Arial" w:ascii="Arial" w:hAnsi="Arial"/>
          <w:b/>
          <w:bCs/>
        </w:rPr>
        <w:t>Marcos Augusto Issa Henriques de Araújo</w:t>
      </w:r>
      <w:r>
        <w:rPr>
          <w:rFonts w:cs="Arial" w:ascii="Arial" w:hAnsi="Arial"/>
        </w:rPr>
        <w:t>, Vereador da Câmara Municipal da Estância Turística de São Roque, REQUER ao Egrégio Plenário para que faça constar na Ata da presente Sessão, Moção de Congratulações ao aniversário de 75 anos do Grêmio União Sanroquense.</w:t>
      </w:r>
    </w:p>
    <w:p>
      <w:pPr>
        <w:pStyle w:val="Normal"/>
        <w:spacing w:lineRule="auto" w:line="360"/>
        <w:ind w:left="3402" w:hanging="0"/>
        <w:jc w:val="both"/>
        <w:rPr>
          <w:rFonts w:ascii="Arial" w:hAnsi="Arial" w:cs="Arial"/>
        </w:rPr>
      </w:pPr>
      <w:r>
        <w:rPr>
          <w:rFonts w:cs="Arial" w:ascii="Arial" w:hAnsi="Arial"/>
        </w:rPr>
        <w:t>Que da presente seja dada ciência a Marcos Aurélio Guzzon, Presidente, a Fernando A. Pereira Leite, Vice-Presidente e Diretor de Patrimônio, a Márcio Tadeu de A. e Silva e Rodrigo Augusto Carvalho dos Santos, Diretores de Esporte, Social e Cultura, a André A. Cardoso, Diretor Financeiro, a Luciano Lopreto S. Dias, Diretor de Administração, a Fábio José Pereira da Silva, Diretor de Marketing, a Rogério Morina Vaz, Diretor Jurídico.</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hanging="0"/>
        <w:jc w:val="both"/>
        <w:outlineLvl w:val="0"/>
        <w:rPr>
          <w:rFonts w:ascii="Arial" w:hAnsi="Arial" w:cs="Arial"/>
        </w:rPr>
      </w:pPr>
      <w:r>
        <w:rPr>
          <w:rFonts w:cs="Arial" w:ascii="Arial" w:hAnsi="Arial"/>
        </w:rPr>
        <w:t>Sala das Sessões Dr. Júlio Arantes de Freitas, 2 de setembr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Marcos Augusto Issa Henriques de Araújo</w:t>
      </w:r>
    </w:p>
    <w:p>
      <w:pPr>
        <w:pStyle w:val="Normal"/>
        <w:spacing w:lineRule="exact" w:line="280"/>
        <w:ind w:right="51" w:hanging="0"/>
        <w:jc w:val="center"/>
        <w:rPr>
          <w:rFonts w:ascii="Arial" w:hAnsi="Arial" w:cs="Arial"/>
          <w:b/>
          <w:b/>
          <w:caps/>
        </w:rPr>
      </w:pPr>
      <w:r>
        <w:rPr>
          <w:rFonts w:cs="Arial" w:ascii="Arial" w:hAnsi="Arial"/>
          <w:b/>
          <w:caps/>
        </w:rPr>
        <w:t>guto issa</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16"/>
          <w:szCs w:val="16"/>
        </w:rPr>
        <w:t>PROTOCOLO Nº CETSR 02/09/2020 - 08:21 7574/2020/LMF</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9-03T19:09:00Z</dcterms:modified>
  <cp:revision>12</cp:revision>
  <dc:subject/>
  <dc:title/>
</cp:coreProperties>
</file>