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motonivelamento e cascalhamento na Estrada Taipas de Pedra, altura do nº 1700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Estrada Taipas de Pedra, altura do nº 1700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a Sr.ª Eliane Aparecida Januário, relatando o estado precário em que se encontra a referida estrada, o que tem causado muitos transtornos às pessoas que transitam pelo local, necessitando, com urgência, de uma atenção para o caso em t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DENILSON CORREI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8:13 0407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l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3:00Z</dcterms:created>
  <dc:creator>cpd</dc:creator>
  <dc:description/>
  <cp:keywords/>
  <dc:language>en-US</dc:language>
  <cp:lastModifiedBy>aa</cp:lastModifiedBy>
  <dcterms:modified xsi:type="dcterms:W3CDTF">2013-05-21T20:29:00Z</dcterms:modified>
  <cp:revision>7</cp:revision>
  <dc:subject/>
  <dc:title>INDICAÇÃO Nº 988/2013</dc:title>
</cp:coreProperties>
</file>